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дружение на хемиската индустр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  <w:tab/>
        <w:tab/>
        <w:t>Период 01.-12.2010</w:t>
      </w:r>
    </w:p>
    <w:tbl>
      <w:tblPr>
        <w:tblW w:w="11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29"/>
        <w:gridCol w:w="1329"/>
        <w:gridCol w:w="1462"/>
        <w:gridCol w:w="1329"/>
        <w:gridCol w:w="1135"/>
        <w:gridCol w:w="1135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О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ство во вкупниот изво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ство во вкупниот увоз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Д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Д$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о на хемикалии и хемиски производ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31.4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84.70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8.591.9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210.0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7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о на производи од гума и производи од пластични мас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6.8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4.0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7.8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9.68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ВОЗ  (01-11.2009)</w:t>
      </w:r>
    </w:p>
    <w:tbl>
      <w:tblPr>
        <w:tblW w:w="11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080"/>
        <w:gridCol w:w="617"/>
        <w:gridCol w:w="2080"/>
        <w:gridCol w:w="617"/>
        <w:gridCol w:w="859"/>
        <w:gridCol w:w="1120"/>
        <w:gridCol w:w="880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на отсекот/секторот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2008                                               2009                           Индекс                                           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сечна цена ($/кг)</w:t>
            </w:r>
          </w:p>
        </w:tc>
      </w:tr>
      <w:tr>
        <w:trPr>
          <w:trHeight w:val="3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редност во САД$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редност во САД$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миски елементи и соеди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42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11.646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ран и сирови хемикал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2.55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6.29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и и материи за штавењ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0.508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7.24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 и фармац.произ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71.341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96.05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ерски масла и козме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4.402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3.303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тачки ѓубри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3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0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.матер.во прим.обли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2.815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0.212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.материи,вешт.смо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.508.796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.54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емиски мат.и метални пр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5.49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3.025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миски производи Тота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58.977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63.046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д Тота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8.123.33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39.064.99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воз (01.11.2009)</w:t>
      </w:r>
    </w:p>
    <w:tbl>
      <w:tblPr>
        <w:tblW w:w="12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60"/>
        <w:gridCol w:w="617"/>
        <w:gridCol w:w="1860"/>
        <w:gridCol w:w="617"/>
        <w:gridCol w:w="931"/>
        <w:gridCol w:w="920"/>
        <w:gridCol w:w="1390"/>
        <w:gridCol w:w="70"/>
      </w:tblGrid>
      <w:tr>
        <w:trPr>
          <w:trHeight w:val="25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отсекот/секторот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k-MK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ечна цена ($/кг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дност во САД$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дност во САД$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миски елементи и соеди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24.825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9.07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ран и сирови хемикал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4.167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4.283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и и материи за штавењ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5.04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3.521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 и фармац.произ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52.127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33.47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ерски масла и козме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60.8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25.91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тачки ѓубри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7.43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.17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.матер.во прим.обли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27.43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65.301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.материи,вешт.смол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30.06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2.582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емиски мат.и метални пр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88.823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47.85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миски производи Тота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120.723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376.197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д Тота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.752.654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4.243.512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4:00Z</dcterms:created>
  <dc:creator>Zorica Meskova</dc:creator>
  <dc:description/>
  <cp:keywords/>
  <dc:language>en-US</dc:language>
  <cp:lastModifiedBy>Zorica Meskova</cp:lastModifiedBy>
  <dcterms:modified xsi:type="dcterms:W3CDTF">2010-03-22T11:27:00Z</dcterms:modified>
  <cp:revision>3</cp:revision>
  <dc:subject/>
  <dc:title>Дејности</dc:title>
</cp:coreProperties>
</file>