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2177"/>
        <w:gridCol w:w="583"/>
        <w:gridCol w:w="2177"/>
        <w:gridCol w:w="583"/>
        <w:gridCol w:w="789"/>
      </w:tblGrid>
      <w:tr>
        <w:trPr>
          <w:trHeight w:val="334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Сектори и отсеци (извоз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за периодот 01 - 11 месе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 2009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е на отсекот/секторот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Извоз 2008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оз 2009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вреднос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в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СА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$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вреднос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в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СА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$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ru-RU"/>
              </w:rPr>
              <w:t>Метална руда и мет.отпадоц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13.025.36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,6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9.957.23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1,62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Јаглен,кокс и брике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93.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04.94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1,08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ru-RU"/>
              </w:rPr>
              <w:t>Нафта и произв.од наф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.619.349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73.588.721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7,74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Гас-природен или индустр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.576.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.626.282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70,35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Електрична енергиј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.108.282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Железо и чели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241.762.289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3,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84.660.561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9,03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Обоени мета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7.478.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.592.4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Гранд Тота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.748.123.33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.439.064.99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4"/>
        <w:gridCol w:w="1452"/>
        <w:gridCol w:w="13"/>
        <w:gridCol w:w="1280"/>
        <w:gridCol w:w="14"/>
        <w:gridCol w:w="1294"/>
        <w:gridCol w:w="125"/>
        <w:gridCol w:w="1080"/>
        <w:gridCol w:w="247"/>
        <w:gridCol w:w="1293"/>
        <w:gridCol w:w="1433"/>
        <w:gridCol w:w="1080"/>
      </w:tblGrid>
      <w:tr>
        <w:trPr>
          <w:trHeight w:val="247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Увоз-извоз по дејност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За период 01.01.2009-31.12.2009</w:t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ВОЗ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ОЗ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ство во вкупниот изв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ство во вкупниот увоз</w:t>
            </w:r>
          </w:p>
        </w:tc>
      </w:tr>
      <w:tr>
        <w:trPr>
          <w:trHeight w:val="247" w:hRule="atLeast"/>
        </w:trPr>
        <w:tc>
          <w:tcPr>
            <w:tcW w:w="40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Д$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Д$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дење на камен јаглен и лигнит вадење на тресет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1.22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497,0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52.93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.41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53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дење на сурова нафта и природен гас и услужни активности во производството на нафта и гас освен истражувањ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864.157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915.414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дење на руди на мета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99.236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94.833,0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789.227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50.4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434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изводство на кокс, деривати на нафта и нуклеарно горив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63.00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49.362,0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110.904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27.461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247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на основни метал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054.21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383.995,0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869.575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19.241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8</w:t>
            </w:r>
          </w:p>
        </w:tc>
      </w:tr>
      <w:tr>
        <w:trPr>
          <w:trHeight w:val="434" w:hRule="atLeast"/>
        </w:trPr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набдување со електрична енергија, гас и вод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2.497,0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85.58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8:00Z</dcterms:created>
  <dc:creator>Zorica Meskova</dc:creator>
  <dc:description/>
  <cp:keywords/>
  <dc:language>en-US</dc:language>
  <cp:lastModifiedBy>Zorica Meskova</cp:lastModifiedBy>
  <dcterms:modified xsi:type="dcterms:W3CDTF">2010-03-09T14:22:00Z</dcterms:modified>
  <cp:revision>2</cp:revision>
  <dc:subject/>
  <dc:title>За период 01</dc:title>
</cp:coreProperties>
</file>