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mk-MK"/>
        </w:rPr>
        <w:t>С П И С О К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mk-MK"/>
        </w:rPr>
      </w:pPr>
      <w:r>
        <w:rPr>
          <w:rFonts w:cs="Verdana" w:ascii="Verdana" w:hAnsi="Verdana"/>
          <w:b/>
          <w:sz w:val="36"/>
          <w:szCs w:val="36"/>
          <w:lang w:val="mk-MK"/>
        </w:rPr>
        <w:t xml:space="preserve">Менаџмент консултански и тренинг организации при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mk-MK"/>
        </w:rPr>
      </w:pPr>
      <w:r>
        <w:rPr>
          <w:rFonts w:cs="Verdana" w:ascii="Verdana" w:hAnsi="Verdana"/>
          <w:b/>
          <w:sz w:val="36"/>
          <w:szCs w:val="36"/>
          <w:lang w:val="mk-MK"/>
        </w:rPr>
        <w:t>Стопанската комора на Макеоднија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  <w:t xml:space="preserve">- </w:t>
      </w:r>
      <w:r>
        <w:rPr>
          <w:rFonts w:cs="Verdana" w:ascii="Verdana" w:hAnsi="Verdana"/>
          <w:b/>
          <w:sz w:val="36"/>
          <w:szCs w:val="36"/>
          <w:lang w:val="pl-PL"/>
        </w:rPr>
        <w:t>MKTO</w:t>
      </w:r>
      <w:r>
        <w:rPr>
          <w:rFonts w:cs="Verdana" w:ascii="Verdana" w:hAnsi="Verdana"/>
          <w:b/>
          <w:sz w:val="36"/>
          <w:szCs w:val="36"/>
          <w:lang w:val="ru-RU"/>
        </w:rPr>
        <w:t>-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tbl>
      <w:tblPr>
        <w:tblW w:w="15030" w:type="dxa"/>
        <w:jc w:val="left"/>
        <w:tblInd w:w="-7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30"/>
        <w:gridCol w:w="2817"/>
        <w:gridCol w:w="2933"/>
        <w:gridCol w:w="1980"/>
        <w:gridCol w:w="1260"/>
        <w:gridCol w:w="3510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mk-MK"/>
              </w:rPr>
              <w:t>Функциј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mk-MK"/>
              </w:rPr>
              <w:t>Име и презим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mk-MK"/>
              </w:rPr>
              <w:t>Фирма/гр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mk-MK"/>
              </w:rPr>
              <w:t>Телеф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mk-MK"/>
              </w:rPr>
              <w:t>Факс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Координато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Јадранка Аризанковск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Стопанска комора на Македониј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023244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2 216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02324408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Jadranka.a@mchamber.mk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mk-MK"/>
              </w:rPr>
              <w:t>Претседател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Ристо Иванов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НЕОЛ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- </w:t>
            </w:r>
            <w:r>
              <w:rPr>
                <w:rFonts w:cs="Verdana" w:ascii="Verdana" w:hAnsi="Verdana"/>
                <w:sz w:val="28"/>
                <w:szCs w:val="28"/>
                <w:lang w:val="mk-MK"/>
              </w:rPr>
              <w:t>Скопј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21690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5226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2169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risto@t-home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Член на Управен одбор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Биљана Велсвск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Самеримпекс Скопј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0850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02528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0839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Biljana@impulsi.com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Член на Управен одбо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Живко Димов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ТЕД консалтинг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- </w:t>
            </w:r>
            <w:r>
              <w:rPr>
                <w:rFonts w:cs="Verdana" w:ascii="Verdana" w:hAnsi="Verdana"/>
                <w:sz w:val="28"/>
                <w:szCs w:val="28"/>
                <w:lang w:val="mk-MK"/>
              </w:rPr>
              <w:t>Скопј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07626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0268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Zivko_d@yahoo.com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Член на Управен одбо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Антоанета Иванов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Инфо групација ДОО Скопј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5679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antivan@yahoo.com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Член на Управен одбо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Латина Стаменков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 xml:space="preserve">Лотос консалтин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067639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02306877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0539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latina@t-home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Член на Управен одбо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Ирена Бојаџиев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Семос ДОО Скопј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24659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0250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irenab@semos.com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Светлана Киревск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Фондација за развој на МСП Скопј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23239053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70720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2322906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pl-PL"/>
                </w:rPr>
                <w:t>svetlanakirevska@recs.org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r>
              <w:rPr>
                <w:rFonts w:cs="Arial" w:ascii="Verdana" w:hAnsi="Verdana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 xml:space="preserve">Марија Васкова </w:t>
            </w:r>
            <w:r>
              <w:rPr>
                <w:rFonts w:cs="Verdana" w:ascii="Verdana" w:hAnsi="Verdana"/>
                <w:sz w:val="28"/>
                <w:szCs w:val="2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mk-MK"/>
              </w:rPr>
              <w:t>Рајкочевск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Агроменаџер МС консал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2321690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72207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pl-PL"/>
                </w:rPr>
                <w:t>Mvaskova2001@yahoo.co.u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r>
              <w:rPr>
                <w:rFonts w:cs="Arial" w:ascii="Verdana" w:hAnsi="Verdana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Стево Темелковс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БИГОСС Скопј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Инжињеринг консал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2311739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712485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pl-PL"/>
                </w:rPr>
                <w:t>bigoss@unet.com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r>
              <w:rPr>
                <w:rFonts w:cs="Arial" w:ascii="Verdana" w:hAnsi="Verdana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Горазд Смилевс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Детра цент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2245575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70317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pl-PL"/>
                </w:rPr>
                <w:t>gorazd@detra.edu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r>
              <w:rPr>
                <w:rFonts w:cs="Arial" w:ascii="Verdana" w:hAnsi="Verdana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Волкановска Александра</w:t>
            </w:r>
            <w:r>
              <w:rPr>
                <w:rFonts w:cs="Verdana" w:ascii="Verdana" w:hAnsi="Verdana"/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 xml:space="preserve">Клеар Вју </w:t>
            </w:r>
            <w:r>
              <w:rPr>
                <w:rFonts w:cs="Verdana" w:ascii="Verdana" w:hAnsi="Verdana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CLEAR VIEW BT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7522047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231309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pl-PL"/>
                </w:rPr>
                <w:t>aleksandra@clearview.com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r>
              <w:rPr>
                <w:rFonts w:cs="Arial" w:ascii="Verdana" w:hAnsi="Verdana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Мимоза Поповск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ЕСА Охр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7039166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46 260187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  <w:t>046230 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pl-PL"/>
                </w:rPr>
                <w:t>esaoh@t-home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  <w:lang w:val="pl-PL"/>
              </w:rPr>
            </w:pPr>
            <w:r>
              <w:rPr>
                <w:rFonts w:cs="Arial" w:ascii="Verdana" w:hAnsi="Verdana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mk-MK"/>
              </w:rPr>
            </w:pPr>
            <w:r>
              <w:rPr>
                <w:rFonts w:eastAsia="Verdana" w:cs="Verdana" w:ascii="Verdana" w:hAnsi="Verdana"/>
                <w:lang w:val="mk-MK"/>
              </w:rPr>
              <w:t xml:space="preserve">     </w:t>
            </w: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 xml:space="preserve">Искра Данилова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ЕПЦ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179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2169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Iskra.danailova@epci-eu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Љубомир Трајковс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Т</w:t>
            </w:r>
            <w:r>
              <w:rPr>
                <w:rFonts w:cs="Verdana" w:ascii="Verdana" w:hAnsi="Verdana"/>
                <w:sz w:val="28"/>
                <w:szCs w:val="28"/>
              </w:rPr>
              <w:t>&amp;</w:t>
            </w:r>
            <w:r>
              <w:rPr>
                <w:rFonts w:cs="Verdana" w:ascii="Verdana" w:hAnsi="Verdana"/>
                <w:sz w:val="28"/>
                <w:szCs w:val="28"/>
                <w:lang w:val="mk-MK"/>
              </w:rPr>
              <w:t>П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mk-MK"/>
              </w:rPr>
              <w:t>консал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312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ljupcot@t-home.m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Слаѓана Стојановск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Маркон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2206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Slagana2001@yahoo.com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Нухи Шахи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Менаџер центар ДОО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52982 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info@managercentar.ne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Драганчо Коваче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ЦМЦ Екокон ДО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130 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1302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mk-MK"/>
                </w:rPr>
                <w:t>Kiril.zabokov@cmc-ekocom.com.mk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Снежана Какуринов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Консалтинг тренинг центар Клу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2114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2114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ontact@key.com.mk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Светлана Киревск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Фондација за мали и средни претприемниш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23905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23905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recs@recs.org.mk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Ѓорѓи Дамјановс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ХТЛ Македонија ДОО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2464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24649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avidoevska@novomatic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Кимова Љиљан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КИМ консал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132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21138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Ljiljana.kimova@gmail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Александра Петреска-Паскоск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Германски јазичен цент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11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112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Deutsches.sprachenzentrum@gmail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Цеца Малева Стое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Инбексо ДОО Гевгелиј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34211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432119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inbexo@gmail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Ангелина Чоланчев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Центар за обука и развој на кадри КДС Ангелина ДОО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213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21340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Живко Дим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Асоцијација за менаџмент консалтинг МКА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07626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Zivko-d@yahoo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Член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Томе Биновкс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Визија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  <w:t>023120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t-binovski@vizijanet.com.mk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mk-MK"/>
              </w:rPr>
            </w:pPr>
            <w:r>
              <w:rPr>
                <w:rFonts w:cs="Verdana" w:ascii="Verdana" w:hAnsi="Verdana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AC C Times"/>
      </w:rPr>
    </w:pPr>
    <w:r>
      <w:rPr>
        <w:rFonts w:eastAsia="MAC C Time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OPANSKA KOMORA NA MAKEDO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ranka.a@mchamber.mk" TargetMode="External"/><Relationship Id="rId3" Type="http://schemas.openxmlformats.org/officeDocument/2006/relationships/hyperlink" Target="mailto:risto@t-home.mk" TargetMode="External"/><Relationship Id="rId4" Type="http://schemas.openxmlformats.org/officeDocument/2006/relationships/hyperlink" Target="mailto:Biljana@impulsi.com.mk" TargetMode="External"/><Relationship Id="rId5" Type="http://schemas.openxmlformats.org/officeDocument/2006/relationships/hyperlink" Target="mailto:Zivko_d@yahoo.com" TargetMode="External"/><Relationship Id="rId6" Type="http://schemas.openxmlformats.org/officeDocument/2006/relationships/hyperlink" Target="mailto:antivan@yahoo.com" TargetMode="External"/><Relationship Id="rId7" Type="http://schemas.openxmlformats.org/officeDocument/2006/relationships/hyperlink" Target="mailto:latina@t-home.mk" TargetMode="External"/><Relationship Id="rId8" Type="http://schemas.openxmlformats.org/officeDocument/2006/relationships/hyperlink" Target="mailto:irenab@semos.com.mk" TargetMode="External"/><Relationship Id="rId9" Type="http://schemas.openxmlformats.org/officeDocument/2006/relationships/hyperlink" Target="mailto:svetlanakirevska@recs.org.mk" TargetMode="External"/><Relationship Id="rId10" Type="http://schemas.openxmlformats.org/officeDocument/2006/relationships/hyperlink" Target="mailto:Mvaskova2001@yahoo.co.uk" TargetMode="External"/><Relationship Id="rId11" Type="http://schemas.openxmlformats.org/officeDocument/2006/relationships/hyperlink" Target="mailto:bigoss@unet.com.mk" TargetMode="External"/><Relationship Id="rId12" Type="http://schemas.openxmlformats.org/officeDocument/2006/relationships/hyperlink" Target="mailto:gorazd@detra.edu.mk" TargetMode="External"/><Relationship Id="rId13" Type="http://schemas.openxmlformats.org/officeDocument/2006/relationships/hyperlink" Target="mailto:aleksandra@clearview.com.mk" TargetMode="External"/><Relationship Id="rId14" Type="http://schemas.openxmlformats.org/officeDocument/2006/relationships/hyperlink" Target="mailto:esaoh@t-home.mk" TargetMode="External"/><Relationship Id="rId15" Type="http://schemas.openxmlformats.org/officeDocument/2006/relationships/hyperlink" Target="mailto:Iskra.danailova@epci-eu.com" TargetMode="External"/><Relationship Id="rId16" Type="http://schemas.openxmlformats.org/officeDocument/2006/relationships/hyperlink" Target="mailto:ljupcot@t-home.mk" TargetMode="External"/><Relationship Id="rId17" Type="http://schemas.openxmlformats.org/officeDocument/2006/relationships/hyperlink" Target="mailto:Slagana2001@yahoo.com" TargetMode="External"/><Relationship Id="rId18" Type="http://schemas.openxmlformats.org/officeDocument/2006/relationships/hyperlink" Target="mailto:info@managercentar.net" TargetMode="External"/><Relationship Id="rId19" Type="http://schemas.openxmlformats.org/officeDocument/2006/relationships/hyperlink" Target="mailto:Kiril.zabokov@cmc-ekocom.com.mk" TargetMode="External"/><Relationship Id="rId20" Type="http://schemas.openxmlformats.org/officeDocument/2006/relationships/hyperlink" Target="mailto:contact@key.com.mk" TargetMode="External"/><Relationship Id="rId21" Type="http://schemas.openxmlformats.org/officeDocument/2006/relationships/hyperlink" Target="mailto:recs@recs.org.mk" TargetMode="External"/><Relationship Id="rId22" Type="http://schemas.openxmlformats.org/officeDocument/2006/relationships/hyperlink" Target="mailto:avidoevska@novomatic.com" TargetMode="External"/><Relationship Id="rId23" Type="http://schemas.openxmlformats.org/officeDocument/2006/relationships/hyperlink" Target="mailto:Ljiljana.kimova@gmail.com" TargetMode="External"/><Relationship Id="rId24" Type="http://schemas.openxmlformats.org/officeDocument/2006/relationships/hyperlink" Target="mailto:Deutsches.sprachenzentrum@gmail.com" TargetMode="External"/><Relationship Id="rId25" Type="http://schemas.openxmlformats.org/officeDocument/2006/relationships/hyperlink" Target="mailto:inbexo@gmail.com" TargetMode="External"/><Relationship Id="rId26" Type="http://schemas.openxmlformats.org/officeDocument/2006/relationships/hyperlink" Target="mailto:Zivko-d@yahoo.com" TargetMode="External"/><Relationship Id="rId27" Type="http://schemas.openxmlformats.org/officeDocument/2006/relationships/hyperlink" Target="mailto:t-binovski@vizijanet.com.mk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8:00Z</dcterms:created>
  <dc:creator>SKM</dc:creator>
  <dc:description/>
  <cp:keywords/>
  <dc:language>en-US</dc:language>
  <cp:lastModifiedBy>jadranka</cp:lastModifiedBy>
  <cp:lastPrinted>2009-03-24T13:10:00Z</cp:lastPrinted>
  <dcterms:modified xsi:type="dcterms:W3CDTF">2010-03-09T09:58:00Z</dcterms:modified>
  <cp:revision>2</cp:revision>
  <dc:subject/>
  <dc:title>S P I S O K</dc:title>
</cp:coreProperties>
</file>