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редитирана обука: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ЦЕ ОДГОВОРНО ЗА УПРАВУВАЊЕ И/ИЛИ ПОСТАПУВАЊЕ СО ОТПАД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6" w:hanging="0"/>
        <w:jc w:val="center"/>
        <w:rPr/>
      </w:pPr>
      <w:r>
        <w:rPr>
          <w:rFonts w:cs="Arial" w:ascii="Arial" w:hAnsi="Arial"/>
          <w:b/>
          <w:bCs/>
          <w:lang w:val="mk-MK"/>
        </w:rPr>
        <w:t>август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lang w:val="mk-MK"/>
        </w:rPr>
        <w:t xml:space="preserve">септември </w:t>
      </w:r>
      <w:r>
        <w:rPr>
          <w:rFonts w:cs="Arial" w:ascii="Arial" w:hAnsi="Arial"/>
          <w:b/>
          <w:bCs/>
        </w:rPr>
        <w:t>2024 година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модули од 10:00 – 14:00 часот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ind w:right="-22" w:hanging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МБ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МБ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378"/>
      </w:tblGrid>
      <w:tr>
        <w:trPr>
          <w:trHeight w:val="97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отизациј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Попуст од 10% на второ и секое наредно пријавено лице од иста компаниј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2454182910"/>
            <w:bookmarkStart w:id="1" w:name="__Fieldmark__0_2454182910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2.420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1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+ДДВ)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означување на полињата од ов</w:t>
            </w:r>
            <w:r>
              <w:rPr>
                <w:rFonts w:cs="Arial" w:ascii="Arial" w:hAnsi="Arial"/>
                <w:sz w:val="18"/>
                <w:szCs w:val="18"/>
              </w:rPr>
              <w:t>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2454182910"/>
            <w:bookmarkStart w:id="3" w:name="__Fieldmark__1_2454182910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обуката за кој се пријавувам како и за изработка на Потврда за учество на обука за стручно оспособување која ќе послужи за полагање на стручен испит за Управител за отпа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4" w:name="__Fieldmark__2_2454182910"/>
            <w:bookmarkStart w:id="5" w:name="__Fieldmark__2_2454182910"/>
            <w:bookmarkEnd w:id="5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Сите заинтересирани за учество на оваа обука можат да се пријават најдоцна до 26.08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2024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Рафајло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57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revska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4-06-28T07:31:00Z</dcterms:modified>
  <cp:revision>13</cp:revision>
  <dc:subject/>
  <dc:title/>
</cp:coreProperties>
</file>