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редитирана обука:</w:t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ЦЕ ОДГОВОРНО ЗА УПРАВУВАЊЕ И/ИЛИ ПОСТАПУВАЊЕ СО ОТПАД</w:t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6" w:hanging="0"/>
        <w:jc w:val="center"/>
        <w:rPr/>
      </w:pPr>
      <w:r>
        <w:rPr>
          <w:rFonts w:cs="Arial" w:ascii="Arial" w:hAnsi="Arial"/>
          <w:b/>
          <w:bCs/>
          <w:lang w:val="mk-MK"/>
        </w:rPr>
        <w:t>февруари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lang w:val="mk-MK"/>
        </w:rPr>
        <w:t xml:space="preserve">март </w:t>
      </w:r>
      <w:r>
        <w:rPr>
          <w:rFonts w:cs="Arial" w:ascii="Arial" w:hAnsi="Arial"/>
          <w:b/>
          <w:bCs/>
        </w:rPr>
        <w:t>2025 година</w:t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модули од 10:00 – 14:00 часот</w:t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ind w:right="-22" w:hanging="0"/>
        <w:jc w:val="cente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МБ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МБГ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378"/>
      </w:tblGrid>
      <w:tr>
        <w:trPr>
          <w:trHeight w:val="97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отизациј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Попуст од 10% на второ и секое наредно пријавено лице од иста компаниј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1309022585"/>
            <w:bookmarkStart w:id="1" w:name="__Fieldmark__0_1309022585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3.600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2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+ДДВ)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означување на полињата од ов</w:t>
            </w:r>
            <w:r>
              <w:rPr>
                <w:rFonts w:cs="Arial" w:ascii="Arial" w:hAnsi="Arial"/>
                <w:sz w:val="18"/>
                <w:szCs w:val="18"/>
              </w:rPr>
              <w:t>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1309022585"/>
            <w:bookmarkStart w:id="3" w:name="__Fieldmark__1_1309022585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обуката за кој се пријавувам како и за изработка на Потврда за учество на обука за стручно оспособување која ќе послужи за полагање на стручен испит за Управител за отпа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4" w:name="__Fieldmark__2_1309022585"/>
            <w:bookmarkStart w:id="5" w:name="__Fieldmark__2_1309022585"/>
            <w:bookmarkEnd w:id="5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Сите заинтересирани за учество на оваа обука можат да се пријават најдоцна до 12.02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202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5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Рафајло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57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.mirevska@mchamber.m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4-12-27T08:12:00Z</dcterms:modified>
  <cp:revision>15</cp:revision>
  <dc:subject/>
  <dc:title/>
</cp:coreProperties>
</file>