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23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mk-MK"/>
        </w:rPr>
        <w:t>24.07.2025 година (среда-четврток)</w:t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.160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8.610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7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7-10T08:27:00Z</dcterms:modified>
  <cp:revision>31</cp:revision>
  <dc:subject/>
  <dc:title/>
</cp:coreProperties>
</file>