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„</w:t>
      </w:r>
      <w:r>
        <w:rPr>
          <w:rFonts w:cs="Arial" w:ascii="Arial" w:hAnsi="Arial"/>
          <w:b/>
          <w:bCs/>
          <w:lang w:val="mk-MK"/>
        </w:rPr>
        <w:t>СКЛУЧУВАЊЕ НА ПРОДАЖНИ ПРЕГОВОРИ И НИВНА РЕАЛИЗАЦИЈА“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2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mk-MK"/>
        </w:rPr>
        <w:t>9</w:t>
      </w:r>
      <w:r>
        <w:rPr>
          <w:rFonts w:cs="Arial" w:ascii="Arial" w:hAnsi="Arial"/>
        </w:rPr>
        <w:t>.2024</w:t>
      </w:r>
      <w:r>
        <w:rPr>
          <w:rFonts w:cs="Arial" w:ascii="Arial" w:hAnsi="Arial"/>
          <w:lang w:val="mk-MK"/>
        </w:rPr>
        <w:t xml:space="preserve"> годин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mk-MK"/>
        </w:rPr>
        <w:t>вторник)</w:t>
        <w:br/>
        <w:t>09:00 – 16:40 часот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опанска комора на Северна Македонија</w:t>
        <w:br/>
        <w:t>сала 4 на 5-ти кат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139548401"/>
            <w:bookmarkStart w:id="1" w:name="__Fieldmark__0_139548401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62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139548401"/>
            <w:bookmarkStart w:id="3" w:name="__Fieldmark__1_139548401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8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Промотивна котизација за рана пријава до 30.8.2024 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4" w:name="__Fieldmark__2_139548401"/>
            <w:bookmarkStart w:id="5" w:name="__Fieldmark__2_139548401"/>
            <w:bookmarkEnd w:id="5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  <w:lang w:val="mk-MK" w:eastAsia="en-US"/>
              </w:rPr>
              <w:t xml:space="preserve">9.558 денари за 1 учесник </w:t>
              <w:br/>
              <w:t xml:space="preserve">      (8.100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t>31.7.2026</w: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20.9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2024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@mchamber.mk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4-07-12T08:40:00Z</dcterms:modified>
  <cp:revision>16</cp:revision>
  <dc:subject/>
  <dc:title/>
</cp:coreProperties>
</file>