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РАБОТЕТЕ ПОПАМЕТНО, НЕ ПОТЕШКО: ОТКРИЈТЕ ЈА МОЌТА НА COPILOT  ЗА WORD, EXCEL, POWERPOINT, OUTLOOK И TEAMS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2-13</w:t>
      </w:r>
      <w:r>
        <w:rPr>
          <w:rFonts w:eastAsia="Arial" w:cs="Arial" w:ascii="Arial" w:hAnsi="Arial"/>
          <w:b/>
          <w:lang w:val="mk-MK"/>
        </w:rPr>
        <w:t>.06.2025 година (четврток-петок)</w:t>
        <w:br/>
      </w:r>
      <w:r>
        <w:rPr>
          <w:rFonts w:eastAsia="Arial" w:cs="Arial" w:ascii="Arial" w:hAnsi="Arial"/>
          <w:lang w:val="mk-MK"/>
        </w:rPr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863792222"/>
            <w:bookmarkStart w:id="1" w:name="__Fieldmark__0_3863792222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43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99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10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6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5-20T10:10:00Z</dcterms:modified>
  <cp:revision>30</cp:revision>
  <dc:subject/>
  <dc:title/>
</cp:coreProperties>
</file>