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ind w:right="-22" w:hanging="0"/>
        <w:jc w:val="center"/>
        <w:rPr/>
      </w:pPr>
      <w:r>
        <w:rPr>
          <w:rFonts w:cs="Arial" w:ascii="Arial" w:hAnsi="Arial"/>
          <w:b/>
          <w:color w:val="000000"/>
          <w:lang w:val="mk-MK"/>
        </w:rPr>
        <w:t>Еднодневна обука на тема: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БИЗНИС АНАЛИТИКА СО POWER BI: ОД НЕОБРАБОТЕНИ ПОДАТОЦИ ДО ПОДОБРИ И НАВРЕМЕНИ ОДЛУКИ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br/>
      </w:r>
      <w:r>
        <w:rPr>
          <w:rFonts w:eastAsia="Arial" w:cs="Arial" w:ascii="Arial" w:hAnsi="Arial"/>
        </w:rPr>
        <w:t>08</w:t>
      </w:r>
      <w:r>
        <w:rPr>
          <w:rFonts w:eastAsia="Arial" w:cs="Arial" w:ascii="Arial" w:hAnsi="Arial"/>
          <w:lang w:val="mk-MK"/>
        </w:rPr>
        <w:t>.0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lang w:val="mk-MK"/>
        </w:rPr>
        <w:t>.2025 година (четврток)</w:t>
        <w:br/>
        <w:t xml:space="preserve">10:00 – 15:00 часот 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Стопанска комора на Северна Македонија, </w:t>
        <w:br/>
        <w:t>сала 1, 5-ти спрат</w:t>
      </w:r>
    </w:p>
    <w:p>
      <w:pPr>
        <w:pStyle w:val="Normal"/>
        <w:ind w:right="-22" w:hanging="0"/>
        <w:jc w:val="center"/>
        <w:rPr>
          <w:rFonts w:ascii="Arial" w:hAnsi="Arial" w:eastAsia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69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lang w:val="mk-MK" w:eastAsia="en-US"/>
              </w:rPr>
              <w:t>10% попуст на котизација на второ и секое наредно лице од иста компани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447891558"/>
            <w:bookmarkStart w:id="1" w:name="__Fieldmark__0_447891558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447891558"/>
            <w:bookmarkStart w:id="3" w:name="__Fieldmark__1_447891558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67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5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Сите заинтересирани за учество на оваа обука можат да се пријават најдоцна до 08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5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.2025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Анита Митре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57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anita.mitrevska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4-28T08:58:00Z</dcterms:modified>
  <cp:revision>19</cp:revision>
  <dc:subject/>
  <dc:title/>
</cp:coreProperties>
</file>