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днодневен семинар на тема: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ДЕО ВО ДИГИТАЛЕН МАРКЕТИНГ - ОД ИДЕЈА ДО ФИНАЛНА РЕАЛИЗАЦИЈА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29.04.2025 годин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k-MK"/>
        </w:rPr>
        <w:t>вторник)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0:00 – 15:00 часот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ала 1, 5-ти кат, Стопанска комора на Северна Македонија</w:t>
      </w:r>
    </w:p>
    <w:p>
      <w:pPr>
        <w:pStyle w:val="Normal"/>
        <w:ind w:right="-45" w:hanging="0"/>
        <w:jc w:val="cente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83"/>
        <w:gridCol w:w="1974"/>
      </w:tblGrid>
      <w:tr>
        <w:trPr>
          <w:trHeight w:val="811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mk-MK" w:eastAsia="en-US"/>
              </w:rPr>
              <w:t xml:space="preserve">10% попуст за пријавени 2 или повеќе лица од иста компаниј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237597539"/>
            <w:bookmarkStart w:id="1" w:name="__Fieldmark__0_237597539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49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5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+ДД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811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237597539"/>
            <w:bookmarkStart w:id="3" w:name="__Fieldmark__1_237597539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67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68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Сите заинтересирани за учество на оваа обука можат да се пријават најдоцна до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24.4.202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5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Анита Рафајло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57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anita.mitrevska@mchamber.m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3-27T09:07:00Z</dcterms:modified>
  <cp:revision>18</cp:revision>
  <dc:subject/>
  <dc:title/>
</cp:coreProperties>
</file>