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  <w:b/>
          <w:color w:val="000000"/>
          <w:lang w:val="mk-MK"/>
        </w:rPr>
        <w:t>Едн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>БИЗНИС АНАЛИТИКА СО POWER BI: ОД НЕОБРАБОТЕНИ ПОДАТОЦИ ДО ПОДОБРИ И НАВРЕМЕНИ ОДЛУКИ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br/>
        <w:t>28.04.2025 година (понеделник)</w:t>
        <w:br/>
        <w:t xml:space="preserve">10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5-т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  <w:t>10% попуст на котизација на второ и секое наредно лице од иста компаниј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245558272"/>
            <w:bookmarkStart w:id="1" w:name="__Fieldmark__0_2245558272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782" w:hRule="atLeast"/>
        </w:trPr>
        <w:tc>
          <w:tcPr>
            <w:tcW w:w="4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245558272"/>
            <w:bookmarkStart w:id="3" w:name="__Fieldmark__1_2245558272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67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4.4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3-25T07:18:00Z</dcterms:modified>
  <cp:revision>17</cp:revision>
  <dc:subject/>
  <dc:title/>
</cp:coreProperties>
</file>