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redlog za izmena i dopolnuvawe na "Upatstvoto za na~inot na zemawe mostri za vr{ewe analizi i superanalizi na namirnici i predmeti za op{ta upotreba"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Vo to~ka 2 , vo stav 2, po zborovite </w:t>
      </w:r>
      <w:r>
        <w:rPr>
          <w:b/>
          <w:bCs/>
          <w:lang w:val="en-US"/>
        </w:rPr>
        <w:t>...."zemaat mostri"</w:t>
      </w:r>
      <w:r>
        <w:rPr>
          <w:lang w:val="en-US"/>
        </w:rPr>
        <w:t xml:space="preserve">, da se dodade:   </w:t>
      </w:r>
      <w:r>
        <w:rPr>
          <w:b/>
          <w:bCs/>
          <w:lang w:val="en-US"/>
        </w:rPr>
        <w:t>...."od site proizvodi navedeni vo uvoznata deklaracija"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brazlo`eni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 praksa, naj~esto se zemaat mostri od 1 ili 2 proizvodi, iako na uvoznata deklaracija se navedeni pove}e artikli i samo za niv se pla}a analiza. Dokolku se zema mostra od site uvozni artikli, za site niv }e se pla}a za analiza i uvoznikot }e gi zgolemi tro{ocite koi gi vgraduva vo proda`nata cena. Od tie pri~ini, neophodna e ovaa izme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48:00Z</dcterms:created>
  <dc:creator>Lile</dc:creator>
  <dc:description/>
  <dc:language>en-US</dc:language>
  <cp:lastModifiedBy>Lile</cp:lastModifiedBy>
  <dcterms:modified xsi:type="dcterms:W3CDTF">2005-06-08T07:30:00Z</dcterms:modified>
  <cp:revision>2</cp:revision>
  <dc:subject/>
  <dc:title>Predlog za izmena i dopolnuvawe na "Upatstvoto za na~inot na zemawe mostri za vr{ewe analizi i superanalizi na namirnici i pre</dc:title>
</cp:coreProperties>
</file>