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Назив на производот</w:t>
        <w:tab/>
        <w:t xml:space="preserve">                           е.м.</w:t>
        <w:tab/>
        <w:t xml:space="preserve">    Вк.произ-             Реализирано         Реализиран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одство</w:t>
        <w:tab/>
        <w:t xml:space="preserve">          во РМ               надвор од РМ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50"/>
        <w:gridCol w:w="1457"/>
        <w:gridCol w:w="1620"/>
        <w:gridCol w:w="1620"/>
      </w:tblGrid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Te~en naften gas (propan i butan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t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2812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2275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498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Azot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1777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1777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Azot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 xml:space="preserve">ilj. m3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1535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1535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color w:val="000000"/>
                <w:sz w:val="20"/>
                <w:szCs w:val="20"/>
                <w:lang w:val="mk-M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slorod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4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4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slorod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j. m3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5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5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glen dioksid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9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3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pohloriti (osven kalcium) i hloriti; hipobromid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Cl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rebren nitrat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ilikati, komercijalni silikati na alkalni metal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SiO2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nezasiteni acikli~ni jaglevodorodi, nespomenati na drugo mesto (*acetilen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Industriski masni kiselini od tal-masl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iri{ta i negovi koncentrat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\ubriva {to sodr`at azot (N), fosfor (P) i kalium (K) so nad 10% azot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\ubriva {to sodr`at azot, fosfor i kalium do  10% azot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rugi nespomenati ve{ta~ki |ubriv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Linearen polietilen so specifi~na gustina do 0,94 vo primarni oblic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polimeri na etilen, vo primarni oblici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stificiran, me{an polivinil hlorid, vo primarni oblic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Polimeri na vinilacetat, vo vodena disperzija, vo primarni oblic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Poliuretanski peni, meki, vo primarni oblic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sinteti~ki kau~uc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Insekticidi vrz baza na organofosforni proizvod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Herbicidi vrz baza na karbamat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organski fungicidi, baktericidi, sredstva za dezinfekcija na semiwa  (na pr. sulfur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ma~kuva~ki sredstva (boi) vrz osnova na akrilni i vinilni polimeri, dispergirani ili potopeni vo voden medium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rugi prema~kuva~ki sredstva (boi i lakovi), dispergirani ili potopeni vo voden medium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prema~kuva~ki sredstva (boi i lakovi), vrz osnova na poliester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Prema~kuva~ki sredstva (boi i lakovi), rastvori, nespomenati na drugo 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ma~kuva~ki sredstva (boi i lakovi), vrz osnova na alkidnoaminski polimer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ma~kuva~ki sredstva (boi i lakovi), vrz osnova na poliuretanski polimer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ma~kuva~ki sredstva (boi i lakovi), vrz osnova na epoksidni polimer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pigmentirani prema~kuva~ki sredstva (boi i lakovi), vrz osnova na nitroceluloz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gmentirani prema~kuva~ki sredstva (boi i lakovi), vrz osnova na nitroceluloz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prema~kuva~ki sredstva (boi i lakovi), vrz osnova na sinteti~ki polimeri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ov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organski slo`eni rastvori i razreduva~i, nespomenati na drugo 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itamin B1 i negovi derivati, neme{a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itamin B6 i negovi derivati, neme{a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itamin B12 i negovi derivati, neme{a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itamin C i negovi derivati, neme{a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itamin E i negovi derivati, neme{a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rugi vitamini i nivni derivati, neme{ani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fi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ei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rastitelni alkaloidi i nivni soli itn., nivni soli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^ove~ka i `ivotinska krv; kulturi na mikroorganizmi, toksini itn.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Lekovi {to sodr`at polusintetski penicilin ili negovi derivati, ne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8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ovi {to sodr`at polusintetski penicilin ili negovi derivati, vo dozi ili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ovi {to sodr`at streptomicin ili negovi derivati, vo dozi ili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erkulostatici vo dozi ili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lfonamidi -  gotovi lekovi vo dozi ili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8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2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5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ovi {to sodr`at drugi antibiotici vo dozi ili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74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8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32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ovi {to sodr`at drugi antibiotici vo dozi ili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3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8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Lekovi {to sodr`at insulin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2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Lekovi za lekuvawe na respiratorniot sistem {to sodr`at adrenokortikalni hormoni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78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2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385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Lekovi za lekuvawe na ko`ni bolesti {to sodr`at adrenokortikalni  hormoni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2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4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lekovi {to sodr`at kortikosteroidni  i adrenokortikalni hormoni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lgetici {to sodr`at alkaloidi ili nivni derivati,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40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43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30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ovi za lekuvawe na digestivniot sistem {to sodr`at alkaloidi ili nivni derivati,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9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6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ihipertenzivi {to sodr`at alkaloidi ili nivni derivati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3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5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6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lekovi {to sodr`at vitamini ili drugi proizvodi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92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10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sihofarmaci, podgotveni za maloproda`ba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3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81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25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iaritmici, podgotveni za maloproda`ba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ianginalitici, podgotveni za maloproda`ba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3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1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lekovi za lekuvawe na kardiovaskularniot sistem, podgotveni za maloproda`ba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53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3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17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ireumatici, podgotveni za maloproda`ba,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84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4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0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centrat za hemodijaliz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727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666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8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lekovi {to sodr`at me{ani ili neme{ani proizvodi,podgotveni za maloproda`ba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415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99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33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Vata, gaza itn., so farmacevtski materii, podgotveni za maloproda`ba, 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j.m2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onski povr{inski aktivni sredstva (osven sapun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pun za pere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aleten sapu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apuni vo drugi formi (te~ni i drugi sapuni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reparati za perewe i ~istewe,podgotveni za maloproda`ba: za ma{insko pere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reparati za perewe i ~istewe,podgotveni za maloproda`ba: za ra~no pere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reparati za miewe i ~istewe,podgotveni za maloproda`ba: za miewe sadov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preparati za miewe i ~istewe, podgotveni za maloproda`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fem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aletni vod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udri i posipi za kozmeti~ka i toaletna upotreb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8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kozmeti~ki preparati: za nega na teloto - losioni, kremovi, vklu~uvaj}i i preparati za nega na bebiw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487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57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32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kozmeti~ki preparati: preparati za son~a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5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8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4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kozmeti~ki preparat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[ampo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912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169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620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ovi za kos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7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8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 za nega na kosata, osven {amponite, lakovite i preparatite  za trajno navitkuvawe na kosat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5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8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sti za zab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Losioni za bri~ewe, pred bri~ewe i po bri~e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4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9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remi i drugi preparati za bri~ewe, pred bri~ewe i po bri~e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2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zodoransi i antiperspirant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2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arfimirani soli i drugi preparati za kape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99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6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89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pilatori i drugi preparati za li~na higiena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g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1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3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ut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Lepila vrz baza na dekstrini ili drugi modifikuvani skrobov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9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9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tografski plo~i i ramni filmovi, osetlivi na svetlina, neeksponira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j.m2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Hemiski preparati za fotografski name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ntifriz i drugi te~nosti za odmrznuvawe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lo`eni dijagnosti~ki i laboratoriski reagensi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Podgotveni aditivi za cementi, malteri ili beto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 za elektrogalvanizacija (elektri~no oblo`uvawe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o{ni proizvodi za learnic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Ognootporni, vodootporni i sli~ni proizvodi {to se koristat vo grade`ni{tvo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ugi me{avini {to sodr`at acikli~ni jaglevodorodi, perhalogenizirani so dva ili pove}e halogen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Monofilamenti so pre~nik pogolem od 1 mm, pra~ki itn, od polivinilhlorid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vki i creva, od polietile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8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5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vki i creva od polivinilhlorid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lenti, so {iro~ina od 5 do 20 mm, so debelina pogolema od 0,10 mm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lo~i, lenti, rolni itn., so kleto~na struktura, od polimeri na stire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o~i, lenti, folii itn., so kleto~na struktura, od polivinilhlorid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Vre}i i }esi od drugi plasti~ni masi (osven od polietilen)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tii, sandaci, gajbi i sli~ni proizvodi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oni, {i{iwa i sli~ni proizvodi, od plasti~ni masi , so sodr`ina  do 2 l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oni, {i{iwa i sli~ni proizvodi, od plasti~ni masi , so sodr`ina  do 2 l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lj.par~.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4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6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oni, {i{iwa i sli~ni proizvodi, od plasti~ni masi, so sodr`ina pogolema od 2 l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oni, {i{iwa i sli~ni proizvodi, od plasti~ni masi, so sodr`ina pogolema od 2 l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lj.par~.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^epovi i drugi zatvora~i,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proizvodi za prevoz i pakuvawe stoka (bo~vi, kontejneri i sl.),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proizvodi za prevoz i pakuvawe stoka (bo~vi, kontejneri i sl.),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lj.par~.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Bidea, kazan~iwa i drugi predmeti za sanitarna i higienska upotreba, 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rati, prozorci i nivni ramki, pragovi za vrati,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rugi predmeti za doma}instvoto i toaletni potrebi, od plasti~ni masi, nespomenati na drugo mesto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ancelariski i {kolski pribor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elovi i pribor za patni~ki vozila, od plasti~ni masi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4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3:00Z</dcterms:created>
  <dc:creator>Zorica Meskova</dc:creator>
  <dc:description/>
  <cp:keywords/>
  <dc:language>en-US</dc:language>
  <cp:lastModifiedBy>Zorica Meskova</cp:lastModifiedBy>
  <cp:lastPrinted>2010-03-12T13:47:00Z</cp:lastPrinted>
  <dcterms:modified xsi:type="dcterms:W3CDTF">2010-04-27T12:43:00Z</dcterms:modified>
  <cp:revision>2</cp:revision>
  <dc:subject/>
  <dc:title>[ifra</dc:title>
</cp:coreProperties>
</file>