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right="-22" w:hanging="0"/>
        <w:rPr>
          <w:rFonts w:ascii="Arial" w:hAnsi="Arial" w:eastAsia="Times New Roman" w:cs="Arial"/>
          <w:color w:val="000000"/>
          <w:lang w:val="hr-HR" w:eastAsia="en-US"/>
        </w:rPr>
      </w:pPr>
      <w:r>
        <w:rPr>
          <w:rFonts w:eastAsia="Times New Roman" w:cs="Arial" w:ascii="Arial" w:hAnsi="Arial"/>
          <w:color w:val="000000"/>
          <w:lang w:val="hr-HR" w:eastAsia="en-US"/>
        </w:rPr>
      </w:r>
    </w:p>
    <w:p>
      <w:pPr>
        <w:pStyle w:val="Normal"/>
        <w:spacing w:lineRule="auto" w:line="240" w:before="20" w:after="20"/>
        <w:ind w:right="-22" w:hanging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r-HR" w:eastAsia="en-US"/>
        </w:rPr>
        <w:t xml:space="preserve">СКМ-ЗП-РУ-04/01   </w:t>
        <w:br/>
        <w:t>Бр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19-315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/1</w:t>
      </w:r>
      <w:r>
        <w:rPr>
          <w:rFonts w:eastAsia="Times New Roman" w:cs="Arial" w:ascii="Arial" w:hAnsi="Arial"/>
          <w:color w:val="000000"/>
          <w:sz w:val="20"/>
          <w:szCs w:val="20"/>
          <w:lang w:val="hr-HR" w:eastAsia="en-US"/>
        </w:rPr>
        <w:br/>
        <w:t xml:space="preserve">Дата: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02.4.2025 година</w:t>
      </w:r>
    </w:p>
    <w:p>
      <w:pPr>
        <w:pStyle w:val="Normal"/>
        <w:spacing w:lineRule="auto" w:line="240" w:before="20" w:after="20"/>
        <w:ind w:right="-22" w:hanging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lang w:val="hr-BA"/>
        </w:rPr>
        <w:drawing>
          <wp:inline distT="0" distB="0" distL="0" distR="0">
            <wp:extent cx="200977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</w:rPr>
        <w:t>Eднодневен семинар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на тема:</w:t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НАЈНОВИТЕ ИЗМЕНИ ВО ЗАКОНОТ ЗА ЈАВНИ НАБАВКИ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(Службен весник на РСМ бр.14/2025)</w:t>
      </w:r>
    </w:p>
    <w:p>
      <w:pPr>
        <w:pStyle w:val="Normal"/>
        <w:spacing w:lineRule="auto" w:line="240" w:before="280" w:after="280"/>
        <w:ind w:firstLine="720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И  НАЈЧЕСТИ ПРЕДИЗВИЦИ СО КОИ СЕ СООЧУВААТ ЕКОНОМСКИТЕ ОПЕРАТОРИ И ДОГОВОРНИТЕ ОРГАНИ ВО ПРАКСА  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24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април 2024 година (четврток)</w:t>
        <w:br/>
        <w:t>10:00 - 15:00 часот</w:t>
        <w:br/>
        <w:t xml:space="preserve">Стопанска комора на Северна Македонија, сала </w:t>
      </w:r>
      <w:r>
        <w:rPr>
          <w:rFonts w:eastAsia="Times New Roman" w:cs="Arial" w:ascii="Arial" w:hAnsi="Arial"/>
          <w:b/>
          <w:color w:val="000000"/>
          <w:lang w:val="en-US"/>
        </w:rPr>
        <w:t>4</w:t>
      </w:r>
      <w:r>
        <w:rPr>
          <w:rFonts w:eastAsia="Times New Roman" w:cs="Arial" w:ascii="Arial" w:hAnsi="Arial"/>
          <w:b/>
          <w:color w:val="000000"/>
        </w:rPr>
        <w:t xml:space="preserve"> на V кат 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color w:val="000000"/>
        </w:rPr>
        <w:t>Стопанската комора на Северна Македонија на 24 април 2025 година, организира еднодневен семинар на тема: Најновите измени во Законот за јавни набавки (Службен весник на РСМ бр.14/2025) и најчести предизвици со кои се соочуваат економските оператори и договорните органи во пракса.   Семинарот има за цел да ги опфати сите поединечни фази и сегменти во спроведувањето на јавните набавки, при што фокусот ќе биде ставен на измените на Законот за јавни набавки (Службен весник на РСМ бр.14/2025), односно пропустите кои ги прават договорните органи при изготвувањето на тендерската документација, евалуацијата на понудите, како и предизвиците со кои се соочуваат економските оператори во пракса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Цел на семинарот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еминарот има за цел да даде практичен придонес во правилното спроведување на јавните набавки како и дилемите кои се јавуваат во секојдневното спроведување на јавните набавки и изготвувањето на понудите од страна на економските оператори, како и истите ќе се детектираат преку споредување на дадените позитивни законски решенија со посебен акцент на примери од праксата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" w:hAnsi="Arial"/>
        </w:rPr>
        <w:t>Всушност, овој пристап на учење на економските оператори ќе им помогне да бидат поконкурентни на пазарот на јавни набавки, а на договорните органи ќе им овозможи навремено да ги отстранат сите ризици кои би можеле да го попречат успешното спроведување на постапките за јавни набавки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Целна група: економските оператори и договорните органи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Обуката е наменета за сите економски оператори – приватни компании кои учествуваат или имаат интерес да учествуваат на постапките за јавни набавки, како и за договорните органи кои од друга страна се заинтересирани за </w:t>
      </w:r>
      <w:r>
        <w:rPr>
          <w:rFonts w:eastAsia="Times New Roman" w:cs="Arial" w:ascii="Arial" w:hAnsi="Arial"/>
          <w:lang w:val="en-US"/>
        </w:rPr>
        <w:t xml:space="preserve">добивање на </w:t>
      </w:r>
      <w:r>
        <w:rPr>
          <w:rFonts w:eastAsia="Times New Roman" w:cs="Arial" w:ascii="Arial" w:hAnsi="Arial"/>
          <w:lang w:val="ru-RU"/>
        </w:rPr>
        <w:t>најдобра понуда</w:t>
      </w:r>
      <w:r>
        <w:rPr>
          <w:rFonts w:eastAsia="Times New Roman" w:cs="Arial" w:ascii="Arial" w:hAnsi="Arial"/>
          <w:lang w:val="en-US"/>
        </w:rPr>
        <w:t xml:space="preserve"> при набавката на стоки, услуги и работи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РОГРАМ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Модул 1: </w:t>
      </w:r>
      <w:r>
        <w:rPr>
          <w:rFonts w:eastAsia="Times New Roman" w:cs="Arial" w:ascii="Arial" w:hAnsi="Arial"/>
          <w:b/>
          <w:iCs/>
          <w:u w:val="single"/>
        </w:rPr>
        <w:t xml:space="preserve">Предизвици со кои се соочуваат договрните органи при изготвување на тендерската документациј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u w:val="single"/>
        </w:rPr>
      </w:pPr>
      <w:r>
        <w:rPr>
          <w:rFonts w:eastAsia="Times New Roman"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слови за квалитативен избор на економските оператори и докажување на способноста преку примери и прак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готвување на техничка спецификациј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редства за обезбедувањ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Модул 2: </w:t>
      </w:r>
      <w:r>
        <w:rPr>
          <w:rFonts w:eastAsia="Times New Roman" w:cs="Arial" w:ascii="Arial" w:hAnsi="Arial"/>
          <w:b/>
          <w:iCs/>
          <w:u w:val="single"/>
        </w:rPr>
        <w:t>Најчести пропусти по фазите од постапката за јавна набавка (најчесто користените) и пропусти кои ги прават економските оператори при изготвување на понуди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u w:val="single"/>
        </w:rPr>
      </w:pPr>
      <w:r>
        <w:rPr>
          <w:rFonts w:eastAsia="Times New Roman"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бавка од мала вредно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едноставена отворена постап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ворена постап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/>
        </w:rPr>
        <w:t xml:space="preserve">Модул 3: </w:t>
      </w:r>
      <w:r>
        <w:rPr>
          <w:rFonts w:eastAsia="Times New Roman" w:cs="Arial" w:ascii="Arial" w:hAnsi="Arial"/>
          <w:b/>
          <w:bCs/>
          <w:iCs/>
          <w:u w:val="single"/>
        </w:rPr>
        <w:t>Правилна евалуација на понудит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ко се докажува способноста на економските оператор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Што е дозволено да се дополнува и појаснува од понудувачите при евалуација на понуди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ко се утврдува невообичаено ниска ц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ристење способност од други субјекти (групна понуда, поддршка и подизведувањ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ритериуми за избор на најповолна понуда со посебен осврт на бодување на квалитетот-што е дозволено за бодување на квалитет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u w:val="single"/>
        </w:rPr>
      </w:pPr>
      <w:r>
        <w:rPr>
          <w:rFonts w:eastAsia="Times New Roman" w:cs="Arial" w:ascii="Arial" w:hAnsi="Arial"/>
          <w:b/>
        </w:rPr>
        <w:t xml:space="preserve">Модул 4: </w:t>
      </w:r>
      <w:r>
        <w:rPr>
          <w:rFonts w:eastAsia="Times New Roman" w:cs="Arial" w:ascii="Arial" w:hAnsi="Arial"/>
          <w:b/>
          <w:iCs/>
          <w:u w:val="single"/>
        </w:rPr>
        <w:t>Правна зашти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u w:val="single"/>
        </w:rPr>
      </w:pPr>
      <w:r>
        <w:rPr>
          <w:rFonts w:eastAsia="Times New Roman" w:cs="Arial" w:ascii="Arial" w:hAnsi="Arial"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Право на жалба и странки во жалбената постапка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Правила за докажувањ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Изјавување жалба и рокови за изјавување жалб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Важни повреди на законот и други повреди на законот и материјалните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</w:rPr>
        <w:t xml:space="preserve">Пропис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Креирање на е-жалб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луки на Државната Комисија за жалби по јавни набав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Предавач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Савка Нејковска-Тасева – </w:t>
      </w:r>
      <w:r>
        <w:rPr>
          <w:rFonts w:eastAsia="Times New Roman" w:cs="Arial" w:ascii="Arial" w:hAnsi="Arial"/>
          <w:lang w:val="en-US" w:eastAsia="en-US"/>
        </w:rPr>
        <w:t>вработена во Државната комисија за жалби по јавни набавки, со повеќегодишно искуство во областа на јавните набавки и сертифициран обучувач од областа на јавните набавки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Златко Ќиќерковски</w:t>
      </w:r>
      <w:r>
        <w:rPr>
          <w:rFonts w:eastAsia="Times New Roman" w:cs="Arial" w:ascii="Arial" w:hAnsi="Arial"/>
          <w:lang w:val="en-US" w:eastAsia="en-US"/>
        </w:rPr>
        <w:t xml:space="preserve"> - вработен во Државната комисија за жалби по јавни набавки, со повеќегодишно искуство во областа на јавните набавки и сертифициран обучувач од областа на јавните набав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За сите учесници на семинарот ќе биде обезбедено</w:t>
      </w:r>
      <w:r>
        <w:rPr>
          <w:rFonts w:eastAsia="Times New Roman" w:cs="Arial" w:ascii="Arial" w:hAnsi="Arial"/>
          <w:lang w:val="en-US" w:eastAsia="en-US"/>
        </w:rPr>
        <w:t>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- </w:t>
      </w:r>
      <w:r>
        <w:rPr>
          <w:rFonts w:eastAsia="Times New Roman" w:cs="Arial" w:ascii="Arial" w:hAnsi="Arial"/>
          <w:lang w:val="en-US" w:eastAsia="en-US"/>
        </w:rPr>
        <w:t xml:space="preserve">електронски работен материјал; </w:t>
        <w:br/>
        <w:t xml:space="preserve">- ручeк и освежување; </w:t>
        <w:br/>
        <w:t>- сертификат за присуство на семинаро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i/>
          <w:lang w:val="en-US" w:eastAsia="en-US"/>
        </w:rPr>
        <w:t xml:space="preserve">Сите заинтересирани за присуство на овој семинар можат да се пријават најдоцна до 22 април 2025  година. </w:t>
      </w:r>
    </w:p>
    <w:sectPr>
      <w:headerReference w:type="default" r:id="rId3"/>
      <w:type w:val="nextPage"/>
      <w:pgSz w:w="11906" w:h="16838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7:00Z</dcterms:created>
  <dc:creator>Anita Mitrevska</dc:creator>
  <dc:description/>
  <cp:keywords/>
  <dc:language>en-US</dc:language>
  <cp:lastModifiedBy>Elizabeta Andrievska-Eftimova</cp:lastModifiedBy>
  <dcterms:modified xsi:type="dcterms:W3CDTF">2025-04-02T11:08:00Z</dcterms:modified>
  <cp:revision>5</cp:revision>
  <dc:subject/>
  <dc:title/>
</cp:coreProperties>
</file>