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Економски показател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Производство на хемикалии и хемиски производи и производи од гума и пластик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57"/>
        <w:gridCol w:w="2065"/>
        <w:gridCol w:w="1755"/>
        <w:gridCol w:w="17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чество во БД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чество во изво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чество во Уво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чество во вработени во стопан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активни субјек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25"/>
        <w:gridCol w:w="900"/>
        <w:gridCol w:w="900"/>
        <w:gridCol w:w="828"/>
        <w:gridCol w:w="895"/>
        <w:gridCol w:w="828"/>
        <w:gridCol w:w="895"/>
        <w:gridCol w:w="1050"/>
      </w:tblGrid>
      <w:tr>
        <w:trPr>
          <w:trHeight w:val="45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дустриско производ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во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во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работени</w:t>
            </w:r>
          </w:p>
        </w:tc>
      </w:tr>
      <w:tr>
        <w:trPr>
          <w:trHeight w:val="45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12/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ство во вк. Извоз</w:t>
            </w:r>
            <w:r>
              <w:rPr>
                <w:rFonts w:cs="Arial" w:ascii="Arial" w:hAnsi="Arial"/>
                <w:sz w:val="20"/>
                <w:szCs w:val="20"/>
              </w:rPr>
              <w:t xml:space="preserve"> 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ство во вк. Увоз 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12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-12/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2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2/0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ство на хемикалии и хемиски произво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6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1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изводство на производи од гума и плас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,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95,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изводството на хемикалии и хемиски производи во структурата на вкупно индустриско производство учествува со 5%. 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 текот на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lang w:val="mk-MK"/>
        </w:rPr>
        <w:t xml:space="preserve"> година продолжува тенденција на намалување на физичкиот обем на производството од претходната година, и тоа за 8%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 xml:space="preserve">Поголем пад на физичкиот обем на производството во 2010 година, за 15% забележува производството на производи од гума и производи од пластични маси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И во текот на 2009 година, двете преработувачки индустриски гранки не претпрпеа поголеми последици од глобалната економска криза, (индекс на производство во 2009 година изнесуваше 90 кај производство на хемикалии и над 90% кај производство на производи од гума и пластични маси.)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mk-MK"/>
        </w:rPr>
        <w:t xml:space="preserve">Карактеристично е дека подолг период наназад производството во хемискиот сектор е со осцилации во физичкиот обем на производство од околу 10%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 xml:space="preserve">Во делот на наворешно трговската размена, секторот на хемикалиите и хемиските производи го карактеризира повеќе од двојно поголем износ на увоз во однос на  извозот.  Ова се должи на податокот дека хемиската индустрија е базична индустрија, која најголем  дел од своите производи ги испорчува за потребите на другите индустриски гранки, па оттука и узвозот во голем дел е наменет за другите сектори од индустријат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>Делот на фармацевстката индустрија и кај нас е во склад со светските трендови на нејзин континуиран порас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Во 2010 година  извозот на хемикалии и хемиски призводи е  за еден и пол пати поголем , поточно за 162,9% во однос на 2009.  Ова се должи на порастот на извозозт на лекови и производи од пласти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Увозот на хемиски производи забележува помала динамика на пораст, за 11,6 % во споредба со истиот период од претходнта година.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 xml:space="preserve">Извозот на производи од пластични маси во текот на 2010 година е намален за 17%, речиси за ист процент за кој се намали и физичкиот обем на производството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5:00Z</dcterms:created>
  <dc:creator>Zorica Meskova</dc:creator>
  <dc:description/>
  <cp:keywords/>
  <dc:language>en-US</dc:language>
  <cp:lastModifiedBy>Zorica Meskova</cp:lastModifiedBy>
  <dcterms:modified xsi:type="dcterms:W3CDTF">2011-04-09T07:27:00Z</dcterms:modified>
  <cp:revision>3</cp:revision>
  <dc:subject/>
  <dc:title>Состојбите во хемиската индустрија</dc:title>
</cp:coreProperties>
</file>