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sz w:val="28"/>
          <w:szCs w:val="28"/>
          <w:lang w:val="mk-MK"/>
        </w:rPr>
        <w:t>ДОГОВОР ЗА ПОСРЕДУВАЊ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ри купопродажба на недвижен имот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mk-MK"/>
        </w:rPr>
        <w:t>Склучен на ден ______________година меѓу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</w:t>
      </w:r>
      <w:r>
        <w:rPr>
          <w:b/>
          <w:lang w:val="mk-MK"/>
        </w:rPr>
        <w:t>Агенција за недвижности ________________,</w:t>
      </w:r>
      <w:r>
        <w:rPr>
          <w:lang w:val="mk-MK"/>
        </w:rPr>
        <w:t xml:space="preserve"> со седиште на ул. ________________, _______ со ЕДБ  ______________,  од една страна во понатамошниот текст како посредник при купопродажба (</w:t>
      </w:r>
      <w:r>
        <w:rPr>
          <w:b/>
          <w:lang w:val="mk-MK"/>
        </w:rPr>
        <w:t>Посредник</w:t>
      </w:r>
      <w:r>
        <w:rPr>
          <w:lang w:val="mk-MK"/>
        </w:rPr>
        <w:t xml:space="preserve">)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2.</w:t>
      </w:r>
      <w:r>
        <w:rPr>
          <w:b/>
          <w:lang w:val="mk-MK"/>
        </w:rPr>
        <w:t>________ од _______</w:t>
      </w:r>
      <w:r>
        <w:rPr>
          <w:lang w:val="mk-MK"/>
        </w:rPr>
        <w:t>, со адреса на живеење __________, бр. на лк. _______ од друга страна во понатамошниот текст како потенцијален купувач на недвижност (</w:t>
      </w:r>
      <w:r>
        <w:rPr>
          <w:b/>
          <w:lang w:val="mk-MK"/>
        </w:rPr>
        <w:t>Налогодавач</w:t>
      </w:r>
      <w:r>
        <w:rPr>
          <w:lang w:val="mk-MK"/>
        </w:rPr>
        <w:t>)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Член 1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алогодавачот со посредништво на Посредникот ги разгледа следните недвижност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1.Шифра_______ул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2.Шифра_______ул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3.Шифра_______ул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4.Шифра_______ул_______________________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5.Шифра_______ул_______________________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Член 2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Налогодавачот се обврзува сите понатамошни преговори во врска со купување на било која од опишаните недвижности од Член 1 да ги врши преку посредникот.</w:t>
      </w:r>
    </w:p>
    <w:p>
      <w:pPr>
        <w:pStyle w:val="Normal"/>
        <w:jc w:val="both"/>
        <w:rPr/>
      </w:pPr>
      <w:r>
        <w:rPr>
          <w:lang w:val="mk-MK"/>
        </w:rPr>
        <w:t xml:space="preserve">Обврската за преговори преку посредникот настанува и кога како купувач на некоја од наведените недвижности во Член 1 се јави било кој крвен сродник на налогодавачот во прва линија неограничено, странична линија до второ колено и сватовска линија до второ колено. 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Член 5</w:t>
      </w:r>
    </w:p>
    <w:p>
      <w:pPr>
        <w:pStyle w:val="Normal"/>
        <w:rPr>
          <w:lang w:val="mk-MK"/>
        </w:rPr>
      </w:pPr>
      <w:r>
        <w:rPr>
          <w:lang w:val="mk-MK"/>
        </w:rPr>
        <w:t>Во случај Налогодавачот без посредство на Посредникот купи недвижност или од некоја друга причина ја откаже купопродажбата, истиот нема никакви материјални-финансиски обврски спрема Посредникот , но има обврска да го извести посредникот за истото со што овој Договор за посредување ќе престане да важи.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Член 6</w:t>
      </w:r>
    </w:p>
    <w:p>
      <w:pPr>
        <w:pStyle w:val="Normal"/>
        <w:rPr>
          <w:lang w:val="en-US"/>
        </w:rPr>
      </w:pPr>
      <w:r>
        <w:rPr>
          <w:lang w:val="mk-MK"/>
        </w:rPr>
        <w:t>Налогодавачот е запознаен дека агенциската провизија кон Посредникот изнесува 2% од договорената купопродажна цена и се наплатува при склучување на Преддоговор или Договор за купопродажба, а кој ја плаќа истата е предмет на договор помеѓу продавачот и купувачо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Член 7</w:t>
      </w:r>
    </w:p>
    <w:p>
      <w:pPr>
        <w:pStyle w:val="Normal"/>
        <w:tabs>
          <w:tab w:val="clear" w:pos="720"/>
          <w:tab w:val="left" w:pos="5205" w:leader="none"/>
        </w:tabs>
        <w:jc w:val="both"/>
        <w:rPr/>
      </w:pPr>
      <w:r>
        <w:rPr>
          <w:lang w:val="mk-MK"/>
        </w:rPr>
        <w:t>Посредникот за наведената провизија ќе посредува при наоѓање на недвижност за купување , а како дополнителна бесплатна услуга ќе ги превземе сите потребни дејствија за да се изврши пренос на сопственоста на  недвижноста што е предмет на купопродажба.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Член 8</w:t>
      </w:r>
    </w:p>
    <w:p>
      <w:pPr>
        <w:pStyle w:val="Normal"/>
        <w:jc w:val="both"/>
        <w:rPr>
          <w:b/>
          <w:b/>
          <w:lang w:val="mk-MK"/>
        </w:rPr>
      </w:pPr>
      <w:r>
        <w:rPr>
          <w:lang w:val="mk-MK"/>
        </w:rPr>
        <w:t>Сите спорни прашања, страните во Договорот ќе ги решат со добро изразена желба за мирно решавање на спорот, во спротивно спорот ќе се решава пред надлежниот суд.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Член 9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Овој договор е склучен во 2(два) еднообразни примероци, од кои по еден за секоја договорна стран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Налогодавач</w:t>
        <w:tab/>
        <w:tab/>
        <w:tab/>
        <w:tab/>
        <w:tab/>
        <w:tab/>
        <w:t xml:space="preserve">                                                                   Посредник</w:t>
      </w:r>
    </w:p>
    <w:p>
      <w:pPr>
        <w:pStyle w:val="Normal"/>
        <w:tabs>
          <w:tab w:val="clear" w:pos="720"/>
          <w:tab w:val="left" w:pos="5205" w:leader="none"/>
        </w:tabs>
        <w:jc w:val="both"/>
        <w:rPr>
          <w:b/>
          <w:b/>
          <w:lang w:val="mk-MK"/>
        </w:rPr>
      </w:pPr>
      <w:r>
        <w:rPr>
          <w:b/>
          <w:lang w:val="mk-MK"/>
        </w:rPr>
      </w:r>
    </w:p>
    <w:sectPr>
      <w:type w:val="nextPage"/>
      <w:pgSz w:w="11906" w:h="16838"/>
      <w:pgMar w:left="567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Times" w:hAnsi="MAC C Times" w:cs="MAC C Times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6:00Z</dcterms:created>
  <dc:creator>User</dc:creator>
  <dc:description/>
  <dc:language>en-US</dc:language>
  <cp:lastModifiedBy>Marija Petroska</cp:lastModifiedBy>
  <cp:lastPrinted>2011-08-09T11:40:00Z</cp:lastPrinted>
  <dcterms:modified xsi:type="dcterms:W3CDTF">2013-11-20T09:46:00Z</dcterms:modified>
  <cp:revision>2</cp:revision>
  <dc:subject/>
  <dc:title>ДОГОВОР ЗА ДАР НА НЕДВИЖЕН ИМОТ</dc:title>
</cp:coreProperties>
</file>