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ДОГОВОР ЗА ПОСРЕДУВАЊЕ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При купопродажба на недвижен имот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Склучен на ден _____________________година меѓу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</w:t>
      </w:r>
      <w:r>
        <w:rPr>
          <w:b/>
          <w:lang w:val="mk-MK"/>
        </w:rPr>
        <w:t>Агенција за недвижности ______________,</w:t>
      </w:r>
      <w:r>
        <w:rPr>
          <w:lang w:val="mk-MK"/>
        </w:rPr>
        <w:t xml:space="preserve"> со седиште на ул. _______________, Скопје со ЕДБ  ________________,  од една страна во понатамошниот текст како посредник при купопродажба (</w:t>
      </w:r>
      <w:r>
        <w:rPr>
          <w:b/>
          <w:lang w:val="mk-MK"/>
        </w:rPr>
        <w:t>Посредник</w:t>
      </w:r>
      <w:r>
        <w:rPr>
          <w:lang w:val="mk-MK"/>
        </w:rPr>
        <w:t>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</w:t>
      </w:r>
      <w:r>
        <w:rPr>
          <w:b/>
          <w:lang w:val="mk-MK"/>
        </w:rPr>
        <w:t>________________________________________________________________ од _______________________________________________</w:t>
      </w:r>
      <w:r>
        <w:rPr>
          <w:lang w:val="mk-MK"/>
        </w:rPr>
        <w:t>, со адреса на живеењ</w:t>
      </w:r>
      <w:r>
        <w:rPr>
          <w:lang w:val="en-US"/>
        </w:rPr>
        <w:t>e</w:t>
      </w:r>
      <w:r>
        <w:rPr>
          <w:lang w:val="mk-MK"/>
        </w:rPr>
        <w:t>/седиште ________________________________________________,ЕМБГ/ЕМБС _________________ или само Бр. на лк.(за физичко лице) ________________ од друга страна во понатамошниот текст како понудувач на недвижност (</w:t>
      </w:r>
      <w:r>
        <w:rPr>
          <w:b/>
          <w:lang w:val="mk-MK"/>
        </w:rPr>
        <w:t>Налогодавач</w:t>
      </w:r>
      <w:r>
        <w:rPr>
          <w:lang w:val="mk-MK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Налогодавачот  е сопственик на недвижен имот _______________________ во ____________, на ул. _________________________________________, со површина од ____________м2, запишан во Имотен лист број _____________ за КО _____________________, кој лежи на КП _________.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2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Налогодавачот ја понуди на продажба недвижноста опишана во Член 1 од овој Договор кај посредникот и е согласен Посредникот да ја нуди недвижноста на продажба, а Посредникот е должен внимателно со манир на добар стопанственик да ги превзема сите потребни дејствија за да најде купувач за понудената недвижност и со тоа да настојува да дојде до склучување на Договор за купопродажба на недвижен имот за предметната недвижност.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Налогодавачот ја овластува агенцијата да ја нуди предметната недвижност по цена од ________________ евра, а секоја добиена понудена цена  од страна на потенцијален купувач, посредникот е должен да му ја презентира на налогодавачот.</w:t>
      </w:r>
    </w:p>
    <w:p>
      <w:pPr>
        <w:pStyle w:val="Normal"/>
        <w:ind w:left="2880" w:firstLine="720"/>
        <w:rPr/>
      </w:pPr>
      <w:r>
        <w:rPr>
          <w:b/>
          <w:sz w:val="20"/>
          <w:szCs w:val="20"/>
          <w:lang w:val="mk-MK"/>
        </w:rPr>
        <w:t xml:space="preserve">  </w:t>
      </w: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mk-MK"/>
        </w:rPr>
        <w:t xml:space="preserve">  </w:t>
      </w:r>
      <w:r>
        <w:rPr>
          <w:b/>
          <w:sz w:val="20"/>
          <w:szCs w:val="20"/>
          <w:lang w:val="mk-MK"/>
        </w:rPr>
        <w:t>Член 3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о овој Договор, Посредникот нема право да склучува и потпишува Договор за купопродажба за предметната недвижност.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Договорните страни се согласија овој Договор за посредување да има важност до _______________.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 истекувањето на рокот на важност договорените страни можат да го продолжат истиот со склучување на анекс кон овој Договор или со нов Договор за посредување.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5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Во случај Налогодавачот да го продаде недвижниот имот без посредство на Посредникот односно  на лице со кое не го поврзал Посредникот, истиот нема никакви материјални-финансиски обврски спрема Посредникот , но има обврска да го извести посредникот за истото со што овој Договор за посредување ќе престане да важи.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6</w:t>
      </w:r>
    </w:p>
    <w:p>
      <w:pPr>
        <w:pStyle w:val="Normal"/>
        <w:jc w:val="both"/>
        <w:rPr>
          <w:color w:val="FF0000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Во случај да посредникот најде купувач за предметната недвижност, Агенциската провизија која треба да му се исплати на Посредникот е во износ од 2% од договорената купопродажна цена, а кој ја плаќа истата е предмет на  договор помеѓу продавачот и купувачот</w:t>
      </w:r>
      <w:r>
        <w:rPr>
          <w:sz w:val="20"/>
          <w:szCs w:val="20"/>
          <w:lang w:val="en-US"/>
        </w:rPr>
        <w:t>.</w:t>
      </w:r>
      <w:r>
        <w:rPr>
          <w:color w:val="FF0000"/>
          <w:sz w:val="20"/>
          <w:szCs w:val="20"/>
          <w:lang w:val="mk-MK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7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средникот за наведената провизија ќе посредува при наоѓање на купувач , а како дополнителна бесплатна услуга ќе ги превземе сите потребни дејствија за да се изврши нотарскиот пренос на недвижноста што е предмет на посредување.</w:t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средникот ги упатува евентуалните купувачи кај налогодавачот со помош на упатница која ја потпишува купувачот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8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Во случај на спор договорените страни ќе се трудат да истиот го решат спогодбено, во спротивно ќе решава  надлежен суд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Член 9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Овој договор е склучен во 2(два) еднообразни примероци по еден за секоја договорена страна.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mk-MK"/>
        </w:rPr>
        <w:t>Налогодавач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mk-MK"/>
        </w:rPr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mk-MK"/>
        </w:rPr>
        <w:t xml:space="preserve"> Посредник</w:t>
      </w:r>
      <w:r>
        <w:rPr>
          <w:b/>
          <w:sz w:val="20"/>
          <w:szCs w:val="20"/>
          <w:lang w:val="en-US"/>
        </w:rPr>
        <w:t>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mk-MK"/>
        </w:rPr>
        <w:t xml:space="preserve">  </w:t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320"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sectPr>
      <w:type w:val="nextPage"/>
      <w:pgSz w:w="11906" w:h="16838"/>
      <w:pgMar w:left="1276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Times" w:hAnsi="MAC C Times" w:cs="MAC C Times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User</dc:creator>
  <dc:description/>
  <dc:language>en-US</dc:language>
  <cp:lastModifiedBy>Marija Petroska</cp:lastModifiedBy>
  <cp:lastPrinted>2013-11-09T12:27:00Z</cp:lastPrinted>
  <dcterms:modified xsi:type="dcterms:W3CDTF">2013-11-20T09:45:00Z</dcterms:modified>
  <cp:revision>2</cp:revision>
  <dc:subject/>
  <dc:title>ДОГОВОР ЗА ДАР НА НЕДВИЖЕН ИМОТ</dc:title>
</cp:coreProperties>
</file>